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515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ind w:left="-51" w:hanging="51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康寧大學 兼任教師報到程序單</w:t>
      </w:r>
    </w:p>
    <w:p>
      <w:pPr>
        <w:pStyle w:val="Normal"/>
        <w:ind w:right="-442" w:hanging="90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</w:rPr>
        <w:t xml:space="preserve">年     月 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219"/>
        <w:gridCol w:w="198"/>
        <w:gridCol w:w="2374"/>
        <w:gridCol w:w="1028"/>
        <w:gridCol w:w="1134"/>
        <w:gridCol w:w="410"/>
        <w:gridCol w:w="280"/>
        <w:gridCol w:w="586"/>
        <w:gridCol w:w="1858"/>
      </w:tblGrid>
      <w:tr>
        <w:trPr>
          <w:trHeight w:val="940" w:hRule="atLeast"/>
          <w:cantSplit w:val="true"/>
        </w:trPr>
        <w:tc>
          <w:tcPr>
            <w:tcW w:w="2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工</w:t>
            </w:r>
            <w:r>
              <w:rPr>
                <w:rFonts w:eastAsia="標楷體"/>
                <w:sz w:val="26"/>
                <w:szCs w:val="26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務系統可查詢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職日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教</w:t>
            </w:r>
            <w:r>
              <w:rPr>
                <w:rFonts w:eastAsia="標楷體"/>
                <w:sz w:val="26"/>
                <w:szCs w:val="26"/>
              </w:rPr>
              <w:t>課程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辦人簽章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簽章</w:t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設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悠遊卡設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軟體開發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網路帳號，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讀者資料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悠遊卡設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室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工薪資所得受領人免稅額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正反面影本、國泰世華銀行存摺封面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兼任教師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正本及正反面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證件正、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書正、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證照正、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吋照片（背面請寫姓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17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教職員提繳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各證件資料之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畢發還外，其餘均由本校永久保存，不予發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報到手續未完備者，以未辦理報到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相關表格可至</w:t>
            </w: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表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程序中下載。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主管簽章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7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長 簽 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300"/>
      <w:ind w:left="483" w:hanging="538"/>
    </w:pPr>
    <w:rPr>
      <w:rFonts w:ascii="全真中隸書;新細明體" w:hAnsi="全真中隸書;新細明體" w:eastAsia="全真中隸書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0:00Z</dcterms:created>
  <dc:creator>康寧護專</dc:creator>
  <dc:description/>
  <cp:keywords/>
  <dc:language>en-US</dc:language>
  <cp:lastModifiedBy>孫瑞悅</cp:lastModifiedBy>
  <cp:lastPrinted>2005-09-05T14:10:00Z</cp:lastPrinted>
  <dcterms:modified xsi:type="dcterms:W3CDTF">2020-02-21T03:20:00Z</dcterms:modified>
  <cp:revision>5</cp:revision>
  <dc:subject/>
  <dc:title>私立康寧護理專科學校職員報到程序單</dc:title>
</cp:coreProperties>
</file>